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utility  opens  Windows  like  screen during boot and show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about  your  machine:   CPU,  FPU,  GFX Chips, Kick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current time and date.  You can change palette from 7 pre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/screen mode and select hour system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AWS [-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        : alternativ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ter for interlace if you haven't ficker 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&lt;12|24&gt; : selects 12 or 24 hour system, default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&lt;ModeID&gt;: monitor/screen mode ID, default: $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-ma9004 (or -m$a9004 or -m0xa9004) for Db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&lt;0-7&gt;   : selects 7 palette presets (0-random), defaul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?        :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AWS add 2 lines in your startup-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AWS -p2 -a      (after SetP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AWS            (between LoadWB and EndCL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S  works  only under OS2.x and 3.x+, doesn't require any librar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rash if you put OpenAWS before Set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  now  can  use all monitor modes but proper monitor driv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 before  Open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for DblPAL mode put following lines after Set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 &gt;NIL: ENV: RAM:</w:t>
        <w:tab/>
        <w:t xml:space="preserve">     ;must be because DblPAL monitor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;something in EN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:Devs/DblPAL             ;starting monit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AWS -m$A9004            ;DblPAL+HIRES+LACE mode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OpenAWS  is  crunched  by  Imploder  4.0.   Before  that  I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mania  1.9t.  This packer has fastest depacker on my Amiga 4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on some A1200s hangs up.  I you want better pack ratio and d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unpack OpenAWS and recrunch it, but i don't warrant it'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S  was  written  in Devpac assembler by Paul "CBM80" Hernik, gfx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by Adam "Gunman" Bakalarz.  All comments or bug reports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l He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owiejska 24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-532 Ki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. (041)27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spi-ph@srv1.tu.kielce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S  is  FREEWARE.   You  may use and copy this program freely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ust be copied in an unmodified state preferably in LhA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course  use it on your own risk.  If you are going to inst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you like it send me postcard or message via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- simple Windows lik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- added simple information about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- changed gfx (now by Gunman) and added some more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- added parameters, first official release  (20 Jul 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a - changed screen opening and cruncher (13 Sep 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 - added monitor mode, changed command name (20 Sep 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tina version (without RetinaEmu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ybe more inf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